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1994�N 8��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{���@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EF-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(MHH014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@�m�h�e�s�x�p�</w:t>
      </w:r>
      <w:r>
        <w:rPr/>
        <w:t>蔲���</w:t>
      </w:r>
      <w:r>
        <w:rPr/>
        <w:t>I�[�g�p�C���b�g Ver0.04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���C�A�N�Z�����[�^�[�{�[�h��n�c�o�ŁC�ŋ</w:t>
      </w:r>
      <w:r>
        <w:rPr>
          <w:rtl w:val="true"/>
        </w:rPr>
        <w:t>߂</w:t>
      </w:r>
      <w:r>
        <w:rPr/>
        <w:t>��</w:t>
      </w:r>
      <w:r>
        <w:rPr/>
        <w:t>Ƃc�n�r����v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s���n�</w:t>
      </w:r>
      <w:r>
        <w:rPr>
          <w:rtl w:val="true"/>
        </w:rPr>
        <w:t>܂�܂</w:t>
      </w:r>
      <w:r>
        <w:rPr/>
        <w:t>��</w:t>
      </w:r>
      <w:r>
        <w:rPr/>
        <w:t>āC�ʐM�̕��v�h�m�ł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Ȃ��ƂŁC���x�Ɏ��������</w:t>
      </w:r>
      <w:r>
        <w:rPr/>
        <w:t>ꂽ�</w:t>
      </w:r>
      <w:r>
        <w:rPr/>
        <w:t>l�����s�������p�I�[�g�p�C���b�g�̒��Ɂ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́</w:t>
      </w:r>
      <w:r>
        <w:rPr/>
        <w:t>C��@�\�ȃI�[�g�p�C���b�g���L��Ă�ǂ����ȁ`�Ǝv��āC�����Ɏ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Z�~�I�[�g�p�C���b�g�i�΁j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s�������ŁC�</w:t>
      </w:r>
      <w:r>
        <w:rPr/>
        <w:t>蓮�</w:t>
      </w:r>
      <w:r>
        <w:rPr/>
        <w:t>ŃZ�b�g�����m�h�e�s�x�̃��[���i�e�L�X�g�j�C�o�`�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g�o�y�тe�n�q�t�l�̖��ǂ���Ŏ�M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ꂾ���</w:t>
      </w:r>
      <w:r>
        <w:rPr/>
        <w:t>i���΁j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/>
        <w:t>ُ�</w:t>
      </w:r>
      <w:r>
        <w:rPr/>
        <w:t>n�ɂ͎</w:t>
      </w:r>
      <w:r>
        <w:rPr/>
        <w:t>ア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>
          <w:rtl w:val="true"/>
        </w:rPr>
        <w:t>܂</w:t>
      </w:r>
      <w:r>
        <w:rPr/>
        <w:t>ɂ͂����Ɠ����Ă</w:t>
      </w:r>
      <w:r>
        <w:rPr/>
        <w:t>邩��</w:t>
      </w:r>
      <w:r>
        <w:rPr/>
        <w:t>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C��M�����Ȃ̂ŁC����Ƃ��k�n�f�̐������ɂ��ẮC���̂����ɂ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@���̔łł̏C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q�n�`�c�S�ɑΉ��i�΁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@�ȒP�Ȏ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͂l�����s�������̃I�[�g�p�C���b�g�ł��̂ŁC�L�q���@���́C�l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I�[�g�p�C���b�g���@����Q�Ƃ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TE.PLP��NTE_1.PLT��K���ȃf�B���N�g���ɉ</w:t>
      </w:r>
      <w:r>
        <w:rPr/>
        <w:t>𓀂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TE_1.PLT�̃��[�U�[����`��C�</w:t>
      </w:r>
      <w:r>
        <w:rPr/>
        <w:t>݂</w:t>
      </w:r>
      <w:r>
        <w:rPr/>
        <w:t>Ȃ���̊��ɍ��</w:t>
      </w:r>
      <w:r>
        <w:rPr/>
        <w:t>킹�</w:t>
      </w:r>
      <w:r>
        <w:rPr/>
        <w:t>āC�</w:t>
      </w:r>
      <w:r>
        <w:rPr>
          <w:rtl w:val="true"/>
        </w:rPr>
        <w:t>ݒ</w:t>
      </w:r>
      <w:r>
        <w:rPr/>
        <w:t>肵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́C�x�m�ʂo�l�Q�S�O�O��z�[�g�P����C�n�[�h�t���[�����g��ā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`�c�P�ɐ</w:t>
      </w:r>
      <w:r>
        <w:rPr>
          <w:rtl w:val="true"/>
        </w:rPr>
        <w:t>ڑ</w:t>
      </w:r>
      <w:r>
        <w:rPr/>
        <w:t>�����</w:t>
      </w:r>
      <w:r>
        <w:rPr/>
        <w:t>ꍇ�̗�</w:t>
      </w:r>
      <w:r>
        <w:rPr/>
        <w:t>ł��D�k�n�f��D:\LOG�ɢNIF����.LOG��̌`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================== ���[�U�[����`�i��������j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( {9600} ) ;                        /* �ʐM���x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( {No} ) ;                           /* �\�t�g�t���[����{Yes|No}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( {Yes} ) ;                         /* �n�[�h�t���[����{Yes|No}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o( {1} ) ;                         /* �g�p����|�[�g�ԍ�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( {out} ) ;                        /* �g�p���</w:t>
      </w:r>
      <w:r>
        <w:rPr/>
        <w:t>郂�</w:t>
      </w:r>
      <w:r>
        <w:rPr/>
        <w:t>f���̐</w:t>
      </w:r>
      <w:r>
        <w:rPr>
          <w:rtl w:val="true"/>
        </w:rPr>
        <w:t>ڑ</w:t>
      </w:r>
      <w:r>
        <w:rPr/>
        <w:t>��</w:t>
      </w:r>
      <w:r>
        <w:rPr/>
        <w:t>`��(T-OS)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tcomm     {AT&amp;FM0X3\N3\J0\Q3%C0} ;    /* ���f����AT�R�}���h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lno      {ATDP24-6646} ;             /* ���M�pAT�R�}���h��NIFTY�̓d�b�ԍ�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Road       {1} ;                       /* FENICS-ROAD{1/2/3/4}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Rcvdir     {D:\LOG\} ;                 /* LOG�̎�M�f�B���N�g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name    {NIF} ;                     /* LOG�̖��O{����t�����</w:t>
      </w:r>
      <w:r>
        <w:rPr>
          <w:rtl w:val="true"/>
        </w:rPr>
        <w:t>܂</w:t>
      </w:r>
      <w:r>
        <w:rPr/>
        <w:t>�</w:t>
      </w:r>
      <w:r>
        <w:rPr/>
        <w:t>}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xtry     {50} ;                      /* �ő</w:t>
      </w:r>
      <w:r>
        <w:rPr/>
        <w:t>僊�</w:t>
      </w:r>
      <w:r>
        <w:rPr/>
        <w:t>_�C�A����{999��</w:t>
      </w:r>
      <w:r>
        <w:rPr>
          <w:rtl w:val="true"/>
        </w:rPr>
        <w:t>܂</w:t>
      </w:r>
      <w:r>
        <w:rPr/>
        <w:t>�</w:t>
      </w:r>
      <w:r>
        <w:rPr/>
        <w:t>}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Trywait    {10} ;                      /* ���_�C�A���Ԋu{�P�ʂ͕b}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timer    {30} ;                      /* �v�����v�g�҂��^�C�}{�P�ʂ͕b}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erid     {NIF00001} ;                /* ���[�U�[�h�c{{}�ȗ����̓L�[���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ssword   {XXXXXXXX} ;                /* �p�X���[�h{{}�ȗ����̓L�[���}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================== ���[�U�[����`�i�����</w:t>
      </w:r>
      <w:r>
        <w:rPr>
          <w:rtl w:val="true"/>
        </w:rPr>
        <w:t>܂</w:t>
      </w:r>
      <w:r>
        <w:rPr/>
        <w:t>Łj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���t�H�[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TE_1.PLT�̃��[�U�[�����`��C�</w:t>
      </w:r>
      <w:r>
        <w:rPr/>
        <w:t>݂</w:t>
      </w:r>
      <w:r>
        <w:rPr/>
        <w:t>Ȃ���̊��ɍ��</w:t>
      </w:r>
      <w:r>
        <w:rPr/>
        <w:t>킹�</w:t>
      </w:r>
      <w:r>
        <w:rPr/>
        <w:t>āC�</w:t>
      </w:r>
      <w:r>
        <w:rPr>
          <w:rtl w:val="true"/>
        </w:rPr>
        <w:t>ݒ</w:t>
      </w:r>
      <w:r>
        <w:rPr/>
        <w:t>肵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́C�o�`�s�h�n��P���C�g�o��Q���i�g�o�͑����Đ</w:t>
      </w:r>
      <w:r>
        <w:rPr/>
        <w:t>錾����</w:t>
      </w:r>
      <w:r>
        <w:rPr/>
        <w:t>ƁC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j�C�e�n�q�t�l��S���i��P���͌��C���C��j��̂</w:t>
      </w:r>
      <w:r>
        <w:rPr>
          <w:rtl w:val="true"/>
        </w:rPr>
        <w:t>ݏ</w:t>
      </w:r>
      <w:r>
        <w:rPr/>
        <w:t>���</w:t>
      </w:r>
      <w:r>
        <w:rPr/>
        <w:t>j���</w:t>
      </w:r>
      <w:r>
        <w:rPr/>
        <w:t>ꍇ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================== ���[�U�[�����`�i��������j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�����       ̫���/ID        ��c��/PASSWORD                 ����j�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CONNECT},  {},             {},        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PATIO},    {NIF00002},     {AAAAAAAA},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HP},       {NIF00003},     {BBBBBBBB},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HP},       {NIF00004},     {CCCCCCCC},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FORUM},    {FRAV},         {ALL},     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FORUM},    {FCBR},         {1,2,3,6,7,8,10,12,14,15,17},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FORUM},    {FMOPOR4},      {ALL},     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FORUM},    {FMOPOR4F},     {1,6},                          {Mon,Wed,Fri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FORUM},    {FFVCC},        {9,10,11,12,13,14,15,16},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({STOPEND},  {},             {},                            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���[�U�[�����`�i�����</w:t>
      </w:r>
      <w:r>
        <w:rPr>
          <w:rtl w:val="true"/>
        </w:rPr>
        <w:t>܂</w:t>
      </w:r>
      <w:r>
        <w:rPr/>
        <w:t>Łj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l�n�o�s�d�q�l��N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h�m�c�n�v�r�</w:t>
      </w:r>
      <w:r>
        <w:rPr/>
        <w:t>㖔�͂</w:t>
      </w:r>
      <w:r>
        <w:rPr/>
        <w:t>s�|�n�r��ŁC�l�n�o�s�d�q�l��N�����āC�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g�i���{�b�g�}�[�N�j�{�^������āCNTE_1.PLT��N��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́C�����ŏ��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k�n�f�Ƃl�`�h�k�ɂ��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n�f�́C�q�����������Ŏw�</w:t>
      </w:r>
      <w:r>
        <w:rPr/>
        <w:t>肵���</w:t>
      </w:r>
      <w:r>
        <w:rPr/>
        <w:t>f�B���N�g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k����������������D�������v�̖��O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C�o�C�i�����[�������f�B���N�g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k����������������D�������i���F���`���Ŋ�Əd�Ȃ�Ȃ������C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ԍ��j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D�m�`�o�k�o�r���[���͉�ʕ\���ł��̂ŁC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́</w:t>
      </w:r>
      <w:r>
        <w:rPr/>
        <w:t>C���</w:t>
      </w:r>
      <w:r>
        <w:rPr/>
        <w:t>萔�</w:t>
      </w:r>
      <w:r>
        <w:rPr/>
        <w:t>ł����</w:t>
      </w:r>
      <w:r>
        <w:rPr/>
        <w:t>蓮�</w:t>
      </w:r>
      <w:r>
        <w:rPr/>
        <w:t>Ń_�E�����[�h���ĉ�������(^^;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C�����̂h�c��g�p���Ă���l�́C�R�s�[����NTE_2.PLT�Ƃ�����Ƃ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</w:t>
      </w:r>
      <w:r>
        <w:rPr/>
        <w:t>ׂ�</w:t>
      </w:r>
      <w:r>
        <w:rPr/>
        <w:t>h�c�̐</w:t>
      </w:r>
      <w:r>
        <w:rPr/>
        <w:t>ؑ</w:t>
      </w:r>
      <w:r>
        <w:rPr/>
        <w:t>ւ�����g�p����Ɨǂ�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@�I�y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d���������̃R�}���h�́CNTE.PLP�̒u���������ŗL��Nte�ɁC�S�̃I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n�����Ƃɂ��Ď�s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te({�I�y�����h�P},{�I�y�����h�Q},{�I�y�����h�R},{�I�y�����h�S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̃I�y�����h�̈Ӗ���ȉ��Ɏ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R�}���h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̔łł͈ȉ��̂X���L��K�{�ł��i���p�</w:t>
      </w:r>
      <w:r>
        <w:rPr/>
        <w:t>啶��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ONNECT �F�</w:t>
      </w:r>
      <w:r>
        <w:rPr>
          <w:rtl w:val="true"/>
        </w:rPr>
        <w:t>ڑ</w:t>
      </w:r>
      <w:r>
        <w:rPr/>
        <w:t>�����</w:t>
      </w:r>
      <w:r>
        <w:rPr/>
        <w:t>e�L�X�g�l�`�h�k�̎�M�</w:t>
      </w:r>
      <w:r>
        <w:rPr>
          <w:rtl w:val="true"/>
        </w:rPr>
        <w:t>܂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  �F�w��t�H�[�����̖��ǂ�l�q�d�`�c�Ŏ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IO   �F�w��h�c�̂o�`�s�h�n�̖��ǂ�l�q�d�`�c�Ŏ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     �F�w��h�c�̂g�o�̖��ǂ�q�d�`�c�@�m�d�v�Ŏ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�F�w�</w:t>
      </w:r>
      <w:r>
        <w:rPr/>
        <w:t>肳�ꂽ�</w:t>
      </w:r>
      <w:r>
        <w:rPr/>
        <w:t>R�}���h�𔭍s���ăv�����v�g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EAD   �F�w�</w:t>
      </w:r>
      <w:r>
        <w:rPr/>
        <w:t>肳�ꂽ��</w:t>
      </w:r>
      <w:r>
        <w:rPr/>
        <w:t>c���ԍ��łl�q�d�`�c�𔭍s���Ė��ǂ�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 �F�����v�����v�g��P�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READ�F����ɐV�����l�`�h�k��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END �F�k�n�f�n�e�e������</w:t>
      </w:r>
      <w:r>
        <w:rPr/>
        <w:t>ؒ</w:t>
      </w:r>
      <w:r>
        <w:rPr/>
        <w:t>f�</w:t>
      </w:r>
      <w:r>
        <w:rPr>
          <w:rtl w:val="true"/>
        </w:rPr>
        <w:t>܂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���t�H�[�������C�o�`�s�h�n�^�g�o�̂h�c���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FORUM�̏</w:t>
      </w:r>
      <w:r>
        <w:rPr/>
        <w:t>ꍇ�</w:t>
      </w:r>
      <w:r>
        <w:rPr/>
        <w:t>K�{�ŁC����e�n�q�t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PATIO����HP�̏</w:t>
      </w:r>
      <w:r>
        <w:rPr/>
        <w:t>ꍇ�</w:t>
      </w:r>
      <w:r>
        <w:rPr/>
        <w:t>ȗ��\�ŁC�o�`�s�h�n�^�g�o�̐</w:t>
      </w:r>
      <w:r>
        <w:rPr>
          <w:rtl w:val="true"/>
        </w:rPr>
        <w:t>ݒ</w:t>
      </w:r>
      <w:r>
        <w:rPr/>
        <w:t>�</w:t>
      </w:r>
      <w:r>
        <w:rPr/>
        <w:t>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ȗ������</w:t>
      </w:r>
      <w:r>
        <w:rPr/>
        <w:t>ꍇ�́</w:t>
      </w:r>
      <w:r>
        <w:rPr/>
        <w:t>C�ʐM���</w:t>
      </w:r>
      <w:r>
        <w:rPr/>
        <w:t>蓮��͂</w:t>
      </w:r>
      <w:r>
        <w:rPr/>
        <w:t>Ɛ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COMMAND�̏</w:t>
      </w:r>
      <w:r>
        <w:rPr/>
        <w:t>ꍇ�</w:t>
      </w:r>
      <w:r>
        <w:rPr/>
        <w:t>C���M����R�}��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ȗ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̂</w:t>
      </w:r>
      <w:r>
        <w:rPr>
          <w:rtl w:val="true"/>
        </w:rPr>
        <w:t>ݑ</w:t>
      </w:r>
      <w:r>
        <w:rPr/>
        <w:t>��</w:t>
      </w:r>
      <w:r>
        <w:rPr/>
        <w:t>M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����c���ԍ����́C�o�`�s�h�n�^�g�o�̃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FORUM����MERAD�̏</w:t>
      </w:r>
      <w:r>
        <w:rPr/>
        <w:t>ꍇ�</w:t>
      </w:r>
      <w:r>
        <w:rPr/>
        <w:t>K�{�ŁC�����c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PATIO����HP�̏</w:t>
      </w:r>
      <w:r>
        <w:rPr/>
        <w:t>ꍇ���傤�肭�</w:t>
      </w:r>
      <w:r>
        <w:rPr/>
        <w:t>\�ŁC�o�`�s�h�n�^�g�o�̃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ȗ������</w:t>
      </w:r>
      <w:r>
        <w:rPr/>
        <w:t>ꍇ�́</w:t>
      </w:r>
      <w:r>
        <w:rPr/>
        <w:t>C�ʐM���</w:t>
      </w:r>
      <w:r>
        <w:rPr/>
        <w:t>蓮��͂</w:t>
      </w:r>
      <w:r>
        <w:rPr/>
        <w:t>Ɛ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R�}���h���s����j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Sun,Mon,Tue,Wed,Thu,Fri,sat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ɕ\�����C�����Ŏw�</w:t>
      </w:r>
      <w:r>
        <w:rPr/>
        <w:t>肵�</w:t>
      </w:r>
      <w:r>
        <w:rPr/>
        <w:t>ĉ��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����</w:t>
      </w:r>
      <w:r>
        <w:rPr/>
        <w:t>ꍇ�́</w:t>
      </w:r>
      <w:r>
        <w:rPr/>
        <w:t>C����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j�ȗ��Ƃ�{}�ł��D��</w:t>
      </w:r>
      <w:r>
        <w:rPr/>
        <w:t>؂</w:t>
      </w:r>
      <w:r>
        <w:rPr/>
        <w:t>�̢</w:t>
      </w:r>
      <w:r>
        <w:rPr/>
        <w:t>,��͏ȗ����Ȃ��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j/*��*/�ň͂</w:t>
      </w:r>
      <w:r>
        <w:rPr>
          <w:rtl w:val="true"/>
        </w:rPr>
        <w:t>܂</w:t>
      </w:r>
      <w:r>
        <w:rPr/>
        <w:t>ꂽ�͈͂̓</w:t>
      </w:r>
      <w:r>
        <w:rPr/>
        <w:t>R�����g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b�n�m�m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CONNECT},{},{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U�[����`�Ŏw�</w:t>
      </w:r>
      <w:r>
        <w:rPr/>
        <w:t>肳�ꂽ�</w:t>
      </w:r>
      <w:r>
        <w:rPr/>
        <w:t>C���łk�n�f�h�m���āC�k�n�f�̍̎�J�n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сC���ǃ��[���̎�M�</w:t>
      </w:r>
      <w:r>
        <w:rPr>
          <w:rtl w:val="true"/>
        </w:rPr>
        <w:t>܂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U�[�h�c���̓p�X���[�h��ȗ������</w:t>
      </w:r>
      <w:r>
        <w:rPr/>
        <w:t>ꍇ�́</w:t>
      </w:r>
      <w:r>
        <w:rPr/>
        <w:t>C���͂Ɛ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y�ё�R�I�y�����h�͖����C��S�I�y�����h�̗j��w��͗L��ł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Ӗ��������ł��̂Ŏw�</w:t>
      </w:r>
      <w:r>
        <w:rPr/>
        <w:t>肵�</w:t>
      </w:r>
      <w:r>
        <w:rPr/>
        <w:t>Ȃ��ł��������ˁ`�i�΁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CONNECT},{},{},{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e�n�q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FORUM},{�t�H�[������},{��c���ԍ�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j��ɁC�f�n�R�}���h�Ŏw�</w:t>
      </w:r>
      <w:r>
        <w:rPr/>
        <w:t>肳�ꂽ�</w:t>
      </w:r>
      <w:r>
        <w:rPr/>
        <w:t>e�n�q�t�l�Ɉ</w:t>
      </w:r>
      <w:r>
        <w:rPr>
          <w:rtl w:val="true"/>
        </w:rPr>
        <w:t>ړ</w:t>
      </w:r>
      <w:r>
        <w:rPr/>
        <w:t>����</w:t>
      </w:r>
      <w:r>
        <w:rPr/>
        <w:t>āC��c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肳�ꂽ��</w:t>
      </w:r>
      <w:r>
        <w:rPr/>
        <w:t>c���̖��ǂ�l�q�d�`�c�Ŏ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FNte({FORUM},{FRAV},{ALL},{Mon,Wed,Fri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j��ɁC�e�q�`�u�̑S���ǂ�ǂ</w:t>
      </w:r>
      <w:r>
        <w:rPr>
          <w:rtl w:val="true"/>
        </w:rPr>
        <w:t>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o�`�s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PATIO},{PATIO��ID},{PATIO�̃p�X���[�h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j��ɁC�w�</w:t>
      </w:r>
      <w:r>
        <w:rPr/>
        <w:t>肳�ꂽ�</w:t>
      </w:r>
      <w:r>
        <w:rPr/>
        <w:t>o�`�s�h�n�Ɉ</w:t>
      </w:r>
      <w:r>
        <w:rPr>
          <w:rtl w:val="true"/>
        </w:rPr>
        <w:t>ړ</w:t>
      </w:r>
      <w:r>
        <w:rPr/>
        <w:t>����</w:t>
      </w:r>
      <w:r>
        <w:rPr/>
        <w:t>C���ǂ�l�q�d�`�c�Ŏ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`�s�h�n�̂h�c���̓p�X���[�h��ȗ������</w:t>
      </w:r>
      <w:r>
        <w:rPr/>
        <w:t>ꍇ�́</w:t>
      </w:r>
      <w:r>
        <w:rPr/>
        <w:t>C���͂Ɛ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PATIO},{NIF00001},{ABCDEFGH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C�m�h�e�O�O�O�O�P�̂o�`�s�h�n�̖��ǂ�ǂ</w:t>
      </w:r>
      <w:r>
        <w:rPr>
          <w:rtl w:val="true"/>
        </w:rPr>
        <w:t>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HP},{HP��ID},{HP�̃p�X���[�h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j��ɁC�w�</w:t>
      </w:r>
      <w:r>
        <w:rPr/>
        <w:t>肳�ꂽ�</w:t>
      </w:r>
      <w:r>
        <w:rPr/>
        <w:t>g�o�Ɉ</w:t>
      </w:r>
      <w:r>
        <w:rPr>
          <w:rtl w:val="true"/>
        </w:rPr>
        <w:t>ړ</w:t>
      </w:r>
      <w:r>
        <w:rPr/>
        <w:t>����</w:t>
      </w:r>
      <w:r>
        <w:rPr/>
        <w:t>C���ǂ�q�d�`�c�@�m�d�v�Ŏ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o�̂h�c���̓p�X���[�h��ȗ������</w:t>
      </w:r>
      <w:r>
        <w:rPr/>
        <w:t>ꍇ�́</w:t>
      </w:r>
      <w:r>
        <w:rPr/>
        <w:t>C���͂Ɛ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̂g�o��񂷂�</w:t>
      </w:r>
      <w:r>
        <w:rPr/>
        <w:t>ꍇ�</w:t>
      </w:r>
      <w:r>
        <w:rPr/>
        <w:t>ɂ́C�����ď����ƈ</w:t>
      </w:r>
      <w:r>
        <w:rPr>
          <w:rtl w:val="true"/>
        </w:rPr>
        <w:t>ړ</w:t>
      </w:r>
      <w:r>
        <w:rPr/>
        <w:t>����</w:t>
      </w:r>
      <w:r>
        <w:rPr/>
        <w:t>l�n�u�d�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C�</w:t>
      </w:r>
      <w:r>
        <w:rPr>
          <w:rtl w:val="true"/>
        </w:rPr>
        <w:t>ۋ��ߖ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HP},{NIF00001},{ABCDEFGH},{Mon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�ɁC�m�h�e�O�O�O�O�P�̂g�o�̖��ǂ�ǂ</w:t>
      </w:r>
      <w:r>
        <w:rPr>
          <w:rtl w:val="true"/>
        </w:rPr>
        <w:t>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b�n�l�l�`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COMMAND},{���M�R�}���h},{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j��ɁC���M�R�}���h�</w:t>
      </w:r>
      <w:r>
        <w:rPr/>
        <w:t>𑗐</w:t>
      </w:r>
      <w:r>
        <w:rPr/>
        <w:t>M���āC�e��v�����v�g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M�R�}���h��{}�ŏȗ������</w:t>
      </w:r>
      <w:r>
        <w:rPr/>
        <w:t>ꍇ�́</w:t>
      </w:r>
      <w:r>
        <w:rPr/>
        <w:t>C��s�̂</w:t>
      </w:r>
      <w:r>
        <w:rPr>
          <w:rtl w:val="true"/>
        </w:rPr>
        <w:t>ݑ</w:t>
      </w:r>
      <w:r>
        <w:rPr/>
        <w:t>��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h�e�̃_�C���N�g�R�}���h�</w:t>
      </w:r>
      <w:r>
        <w:rPr/>
        <w:t>𑗐</w:t>
      </w:r>
      <w:r>
        <w:rPr/>
        <w:t>M�ł��</w:t>
      </w:r>
      <w:r>
        <w:rPr/>
        <w:t>邽�</w:t>
      </w:r>
      <w:r>
        <w:rPr>
          <w:rtl w:val="true"/>
        </w:rPr>
        <w:t>߁</w:t>
      </w:r>
      <w:r>
        <w:rPr/>
        <w:t>C�b�n�l�l�`�m�c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C�P���Ȃf�n�R�}���h�ł́C�</w:t>
      </w:r>
      <w:r>
        <w:rPr>
          <w:rtl w:val="true"/>
        </w:rPr>
        <w:t>ړ</w:t>
      </w:r>
      <w:r>
        <w:rPr/>
        <w:t>��</w:t>
      </w:r>
      <w:r>
        <w:rPr/>
        <w:t>o���Ȃ��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肷�鎖���</w:t>
      </w:r>
      <w:r>
        <w:rPr/>
        <w:t>\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R�I�y�����h�͖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COMMAND},{TT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te({COMMAND},{1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C�s�s�R�}���h�̌�P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l�q�d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MREAD},{},{��c���ԍ�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j��ɁC�u�l�q�d�@�q�n�n�l�F��c���ԍ��v�R�}���h�𔭍s���ăv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̂b�n�l�l�`�m�c�Ƃ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C�e�n�q�t�l�R�}���h�őΉ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����̖��ǂ���M�\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I�y�����h�͖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COMMAND},{MES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e({MREAD},{},{1,2,3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C�P�C�Q�C�R�ԉ�c���̖��ǂ�ǂ</w:t>
      </w:r>
      <w:r>
        <w:rPr>
          <w:rtl w:val="true"/>
        </w:rPr>
        <w:t>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j�o�q�n�l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PROMPT},{},{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j��ɁC�e��v�����v�g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l�l�`�m�c�̈</w:t>
      </w:r>
      <w:r>
        <w:rPr>
          <w:rtl w:val="true"/>
        </w:rPr>
        <w:t>ړ</w:t>
      </w:r>
      <w:r>
        <w:rPr/>
        <w:t>����</w:t>
      </w:r>
      <w:r>
        <w:rPr/>
        <w:t>ŁC�</w:t>
      </w:r>
      <w:r>
        <w:rPr/>
        <w:t>蓮��͂�</w:t>
      </w:r>
      <w:r>
        <w:rPr/>
        <w:t>s���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i�I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b�g�ɋL�q����������������C��ʂȏ��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y�ё�R�I�y�����h�͖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COMMAND},{LOG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te({COMMAND},{NIF00002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te({PROMPT},{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C�k�n�f�łh�c��</w:t>
      </w:r>
      <w:r>
        <w:rPr/>
        <w:t>؂</w:t>
      </w:r>
      <w:r>
        <w:rPr/>
        <w:t>芷���</w:t>
      </w:r>
      <w:r>
        <w:rPr/>
        <w:t>āC�v�����v�g�҂��i���̊ԂɃ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��͂���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l�`�h�k�q�d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MAILREAD},{},{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ɖ��ǃ��[����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l�l�`�m�c�����̈</w:t>
      </w:r>
      <w:r>
        <w:rPr>
          <w:rtl w:val="true"/>
        </w:rPr>
        <w:t>ړ</w:t>
      </w:r>
      <w:r>
        <w:rPr/>
        <w:t>��</w:t>
      </w:r>
      <w:r>
        <w:rPr/>
        <w:t>łh�c��</w:t>
      </w:r>
      <w:r>
        <w:rPr/>
        <w:t>؂</w:t>
      </w:r>
      <w:r>
        <w:rPr/>
        <w:t>芷�����ꍇ��</w:t>
      </w:r>
      <w:r>
        <w:rPr/>
        <w:t>C�k�n�f�n�t�s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l�`�h�k�̊m�F�ɍs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y�ё�R�I�y�����h�͖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MAILREAD},{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C���ǃ��[�����M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�r�s�n�o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FNte({STOPEND},{},{},{�j��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蓮�</w:t>
      </w:r>
      <w:r>
        <w:rPr/>
        <w:t>Ɉ</w:t>
      </w:r>
      <w:r>
        <w:rPr>
          <w:rtl w:val="true"/>
        </w:rPr>
        <w:t>ڍ</w:t>
      </w:r>
      <w:r>
        <w:rPr/>
        <w:t>s���</w:t>
      </w:r>
      <w:r>
        <w:rPr/>
        <w:t>邩�</w:t>
      </w:r>
      <w:r>
        <w:rPr>
          <w:rtl w:val="true"/>
        </w:rPr>
        <w:t>ۂ</w:t>
      </w:r>
      <w:r>
        <w:rPr/>
        <w:t>��̃��</w:t>
      </w:r>
      <w:r>
        <w:rPr/>
        <w:t>b�Z�[�W��o�͌�C��~��I�𖔂͂T�b�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ꍇ�</w:t>
      </w:r>
      <w:r>
        <w:rPr/>
        <w:t>C�I�[�g�p�C���b�g�̒�~�C�k�n�f�̎�M��~���̐</w:t>
      </w:r>
      <w:r>
        <w:rPr/>
        <w:t>ؒ</w:t>
      </w:r>
      <w:r>
        <w:rPr/>
        <w:t>f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I����</w:t>
      </w:r>
      <w:r>
        <w:rPr/>
        <w:t>ꍇ�</w:t>
      </w:r>
      <w:r>
        <w:rPr/>
        <w:t>C�k�n�f�̎�M�͌p�����C�k�n�f�n�t�s��m�F����Ƃ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̎�M��~�y�щ��̐</w:t>
      </w:r>
      <w:r>
        <w:rPr/>
        <w:t>ؒ</w:t>
      </w:r>
      <w:r>
        <w:rPr/>
        <w:t>f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y�ё�R�I�y�����h�͖����C��S�I�y�����h�̗j��w��͗L��ł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Ӗ��������ł��̂Ŏw�</w:t>
      </w:r>
      <w:r>
        <w:rPr/>
        <w:t>肵�</w:t>
      </w:r>
      <w:r>
        <w:rPr/>
        <w:t>Ȃ��ł��������ˁ`�i�΁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FNte({STOPEND},{},{},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C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@�{�\�t�g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[�g�p�C���b�g�̒��</w:t>
      </w:r>
      <w:r>
        <w:rPr/>
        <w:t>쌠�́</w:t>
      </w:r>
      <w:r>
        <w:rPr/>
        <w:t>C�{���h�O�iEF-3CIVIC�j�ɗL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[�g�p�C���b�g�́C�t���[�\�t�g�E�F�A�i�I�[�g�p�C���b�g�j�ł��D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ɓ]�</w:t>
      </w:r>
      <w:r>
        <w:rPr>
          <w:rtl w:val="true"/>
        </w:rPr>
        <w:t>ڂ</w:t>
      </w:r>
      <w:r>
        <w:rPr/>
        <w:t>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[�g�p�C���b�g��g�p�ɂȂ����Ő����������Ȃ</w:t>
      </w:r>
      <w:r>
        <w:rPr/>
        <w:t>鑹�</w:t>
      </w:r>
      <w:r>
        <w:rPr/>
        <w:t>Q�ɑ΂��Ă�C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s�������̍�҂Ŏ��̃��P���J�Ȏ���ɒ��d�ɉ񓚂��Ă����������C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i�����[���ɂ��āC�R�����g���Ă����������R�{����ɑ</w:t>
      </w:r>
      <w:r>
        <w:rPr/>
        <w:t>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@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̏���͑��v�Ǝv���</w:t>
      </w:r>
      <w:r>
        <w:rPr>
          <w:rtl w:val="true"/>
        </w:rPr>
        <w:t>܂</w:t>
      </w:r>
      <w:r>
        <w:rPr/>
        <w:t>����</w:t>
      </w:r>
      <w:r>
        <w:rPr/>
        <w:t>C�m�h�e�s�x�̃��X�|���X���ɒ[�Ɉ����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���</w:t>
      </w:r>
      <w:r>
        <w:rPr>
          <w:rtl w:val="true"/>
        </w:rPr>
        <w:t>ݍ</w:t>
      </w:r>
      <w:r>
        <w:rPr/>
        <w:t>���</w:t>
      </w:r>
      <w:r>
        <w:rPr/>
        <w:t>āD�D�̃��b�Z�[�W�����o��ƁC�ǂ�����������</w:t>
      </w:r>
      <w:r>
        <w:rPr>
          <w:rtl w:val="true"/>
        </w:rPr>
        <w:t>܂</w:t>
      </w:r>
      <w:r>
        <w:rPr/>
        <w:t>�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ɂ́C��ʂ�Ă��Ă��������g�z�z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e�X�g�����n�Y�ł����C�ˑR�Ƃ</w:t>
      </w:r>
      <w:r>
        <w:rPr>
          <w:rtl w:val="true"/>
        </w:rPr>
        <w:t>܂</w:t>
      </w:r>
      <w:r>
        <w:rPr/>
        <w:t>���</w:t>
      </w:r>
      <w:r>
        <w:rPr/>
        <w:t>Ⴝ�`�Ƃ��C�ςɂȂ�������`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ł�����Ή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>
          <w:rtl w:val="true"/>
        </w:rPr>
        <w:t>ۓ</w:t>
      </w:r>
      <w:r>
        <w:rPr/>
        <w:t>���</w:t>
      </w:r>
      <w:r>
        <w:rPr/>
        <w:t>A���������ȁ`�y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0.01  1994/03/10  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3  1994/06/28  dialone�Ŕ���,�o�C�i�����[��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4  1994/08/17  ROAD4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r���������@�@MHH01461�@�@EF-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r�b�h�h�|�������@�@�@�@net16220�@�@EF-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u�`�m�@�@�@�@�@�@�@KUD86336�@�@EF-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-chan�̂��Ɓ@�@�@�@�@ EF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City NET         daoh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